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ascii="仿宋_GB2312" w:hAnsi="仿宋_GB2312" w:cs="宋体;SimSun" w:eastAsia="仿宋_GB2312"/>
          <w:sz w:val="32"/>
        </w:rPr>
        <w:t>试验设备、仪器仪表配备表       表</w:t>
      </w:r>
      <w:r>
        <w:rPr>
          <w:rFonts w:eastAsia="仿宋_GB2312" w:cs="宋体;SimSun" w:ascii="仿宋_GB2312" w:hAnsi="仿宋_GB2312"/>
          <w:sz w:val="32"/>
        </w:rPr>
        <w:t>9.2-</w:t>
      </w:r>
      <w:r>
        <w:rPr/>
        <w:t>1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81"/>
        <w:gridCol w:w="2472"/>
        <w:gridCol w:w="1064"/>
        <w:gridCol w:w="1064"/>
        <w:gridCol w:w="1065"/>
      </w:tblGrid>
      <w:tr>
        <w:trPr>
          <w:trHeight w:val="90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能材料试验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E-1000K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-c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材切割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Q-4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稠度凝结时间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KS-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搅拌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G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净浆搅拌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J-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ISO)</w:t>
            </w:r>
            <w:r>
              <w:rPr>
                <w:rFonts w:ascii="仿宋_GB2312" w:hAnsi="仿宋_GB2312" w:eastAsia="仿宋_GB2312"/>
                <w:sz w:val="24"/>
              </w:rPr>
              <w:t>水泥胶砂振动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T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胶砂振动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Z-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ISO)</w:t>
            </w:r>
            <w:r>
              <w:rPr>
                <w:rFonts w:ascii="仿宋_GB2312" w:hAnsi="仿宋_GB2312" w:eastAsia="仿宋_GB2312"/>
                <w:sz w:val="24"/>
              </w:rPr>
              <w:t>水泥胶砂搅拌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J-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抗折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4"/>
              </w:rPr>
              <w:t>KZ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</w:rPr>
              <w:t>-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试体养护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YB-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压筛析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YS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稠度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热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浆稠度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2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砂浆分层度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K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贯入阻力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G-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振动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HJ-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净浆搅拌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氏沸煮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Z-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氏夹测定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D-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含气量测定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抗压夹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O-6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天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架天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g/1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天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2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GT-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振筛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  <w:r>
              <w:rPr>
                <w:rFonts w:ascii="仿宋_GB2312" w:hAnsi="仿宋_GB2312" w:eastAsia="仿宋_GB2312"/>
                <w:sz w:val="24"/>
              </w:rPr>
              <w:t>砂石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300 0.63-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  <w:r>
              <w:rPr>
                <w:rFonts w:ascii="仿宋_GB2312" w:hAnsi="仿宋_GB2312" w:eastAsia="仿宋_GB2312"/>
                <w:sz w:val="24"/>
              </w:rPr>
              <w:t>碎石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300 2.5-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子压碎值测定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片状规准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渗透测试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L35-4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鼓风干燥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GF30/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养护室自动控制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热恒温干燥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S101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</w:tbl>
    <w:p>
      <w:pPr>
        <w:pStyle w:val="Normal"/>
        <w:spacing w:lineRule="atLeast" w:line="240"/>
        <w:ind w:right="-63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试验设备、仪器仪表配备表         表</w:t>
      </w:r>
      <w:r>
        <w:rPr>
          <w:rFonts w:eastAsia="仿宋_GB2312" w:cs="宋体;SimSun" w:ascii="仿宋_GB2312" w:hAnsi="仿宋_GB2312"/>
          <w:sz w:val="32"/>
        </w:rPr>
        <w:t>9.2-</w:t>
      </w:r>
      <w:r>
        <w:rPr>
          <w:rFonts w:eastAsia="仿宋_GB2312" w:cs="宋体;SimSun" w:ascii="仿宋_GB2312" w:hAnsi="仿宋_GB2312"/>
          <w:sz w:val="32"/>
        </w:rPr>
        <w:t>1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87"/>
        <w:gridCol w:w="2472"/>
        <w:gridCol w:w="995"/>
        <w:gridCol w:w="996"/>
        <w:gridCol w:w="996"/>
      </w:tblGrid>
      <w:tr>
        <w:trPr>
          <w:trHeight w:val="901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用煮沸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FZX-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质分析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DY-10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回弹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225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湿温度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盘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锚杆抗拔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L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芯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Φ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砼坍落度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×200×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塑限联合测定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X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土壤自动击实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J-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壤有机质含量测定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水量快速测定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灌砂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mm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0m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远红外温度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±0.01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变式温度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0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激光准直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P-L2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sz w:val="24"/>
              </w:rPr>
              <w:t>全球卫星定位系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eica510L-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激光断面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JSD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站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Leica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TC1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站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Leica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TCA20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学经纬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DJ2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精密水准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ini-22</w:t>
            </w:r>
            <w:r>
              <w:rPr>
                <w:rFonts w:ascii="仿宋_GB2312" w:hAnsi="仿宋_GB2312" w:cs="宋体;SimSun" w:eastAsia="仿宋_GB2312"/>
                <w:sz w:val="24"/>
              </w:rPr>
              <w:t>蔡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准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敛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M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激光导向仪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壁虎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速度传感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A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钢弦频率接收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PY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振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WZ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3O</w:t>
            </w:r>
            <w:r>
              <w:rPr>
                <w:rFonts w:ascii="仿宋_GB2312" w:hAnsi="仿宋_GB2312" w:cs="宋体;SimSun" w:eastAsia="仿宋_GB2312"/>
                <w:sz w:val="24"/>
              </w:rPr>
              <w:t>荷载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子密度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C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铟瓦线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铝合金塔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超前预报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PS2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雷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探水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Y-3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害气体监测仪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L463-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好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地质罗盘仪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08" w:right="1208" w:gutter="284" w:header="0" w:top="1559" w:footer="0" w:bottom="136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3"/>
      </w:numPr>
      <w:outlineLvl w:val="1"/>
    </w:pPr>
    <w:rPr>
      <w:rFonts w:ascii="宋体;SimSun" w:hAnsi="宋体;SimSun"/>
      <w:sz w:val="30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0"/>
        <w:numId w:val="2"/>
      </w:numPr>
      <w:spacing w:lineRule="exact" w:line="560"/>
      <w:ind w:right="-88" w:hanging="0"/>
      <w:outlineLvl w:val="7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24:00Z</dcterms:created>
  <dc:creator>wgz</dc:creator>
  <dc:description/>
  <dc:language>en-US</dc:language>
  <cp:lastModifiedBy>renjinjin</cp:lastModifiedBy>
  <cp:lastPrinted>2002-12-08T03:50:00Z</cp:lastPrinted>
  <dcterms:modified xsi:type="dcterms:W3CDTF">2003-01-08T17:25:00Z</dcterms:modified>
  <cp:revision>5</cp:revision>
  <dc:subject/>
  <dc:title>测量、试验、质检设备表           表3-2</dc:title>
</cp:coreProperties>
</file>